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ультация для родителей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bCs/>
          <w:i/>
          <w:iCs/>
          <w:sz w:val="40"/>
          <w:szCs w:val="40"/>
        </w:rPr>
        <w:t>УМК в  ДО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Татарстане стартует программа изучения государственных языков в детских садах. С 1 сентября 2012  года обязательное изучение татарского языка вводится во всех детских садах Татарстана. Согласно приказу Министерства образования РТ на родном языке республики должны заговорить все дошколята, вне зависимости от национальности и вероисповед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Эта методика была разработана специально для детей – облегченный вариант, в игровой форме. Они будут учить разговорный язык. Есть норма – дети 4-5 лет должны будут овладеть 62 словами на татарском языке, 5-6 лет ещё 45 слов, 6-7 лет – 60 слов,  к выпуску из сада - 168 слов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азработчиков программы, этого будет достаточно для погружения ребенка в языковую среду и начала изучения татарского языка по-взрослому – в шко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 - и видеоматериалов на татарском и русском языках. Как доложил министр образования и науки РТ, специально для новой программы  разработано: 28 мультфильмов на татарском языке, 45 анимационных сюжетов, 8 познавательных передач, которые будут транслироваться по выходным на канале </w:t>
      </w:r>
      <w:r>
        <w:rPr>
          <w:sz w:val="28"/>
          <w:szCs w:val="28"/>
          <w:lang w:val="tt-RU"/>
        </w:rPr>
        <w:t>«</w:t>
      </w:r>
      <w:r>
        <w:rPr>
          <w:sz w:val="28"/>
          <w:szCs w:val="28"/>
        </w:rPr>
        <w:t>ТНВ</w:t>
      </w:r>
      <w:r>
        <w:rPr>
          <w:sz w:val="28"/>
          <w:szCs w:val="28"/>
          <w:lang w:val="tt-RU"/>
        </w:rPr>
        <w:t xml:space="preserve">». </w:t>
      </w:r>
      <w:r>
        <w:rPr>
          <w:sz w:val="28"/>
          <w:szCs w:val="28"/>
        </w:rPr>
        <w:t>Подробнее с материалами для детей и педагогов можно ознакомиться пройдясь по ссылк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lang w:val="tt-RU"/>
        </w:rPr>
      </w:pPr>
      <w:r>
        <w:rPr>
          <w:b/>
          <w:bCs/>
          <w:i/>
          <w:iCs/>
          <w:sz w:val="40"/>
          <w:szCs w:val="40"/>
          <w:lang w:val="tt-RU"/>
        </w:rPr>
        <w:t>Советы родителям по изучению татарского язык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осударственными языками в Республике Татарстан являются равноправные татарский и русский языки. Поэтому освоение двух государственных языков имеет немаловажное знач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ормирование ребенка происходит под влиянием двух национальных культур, традиций, двух систем этических норм речевого и неречевого поведения. Учитывая возрастные особенности детей, и руководствуясь Госстандартом по образованию и воспитанию, в саду проводятся занятия по изучению татарского языка с русскоязычными деть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учение детей татарскому языку рекомендуется со средней группы. На обучающие занятия детей среднего возраста отводится три занятия в неделю по 15 минут каждое, для детей старшей группы – не более 25 минут, 30 минут – в подготовительной к школе группе.Основным видом деятельности у детей дошкольного возраста является игра. 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 основе у них отрабатывается правильное произношение специфических татарских зву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хнические средства также играют немаловажную роль в изучении татарского языка. Песни желательно прослушивать на магнитофонной записи. Это развивает у детей эстетический вкус и любовь к природе. Также прослушивая мелодии разных народов, дети учатся узнавать их национальные особ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сегодняшний день есть сборник мультфильмов на стихотворения великого татарского поэта Г.Тукая. При изучении его творчества просмотр мультфильмов позволяет лучше запоминать содержание произведений и повысить интерес у детей к творчеству поэ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tt-RU"/>
        </w:rPr>
        <w:t>Очень помогает в изучении татарского языка телепередача для дошкольников на канале ТНВ «Әкият илендә». На простом понятном языке через сказки, игры, считалки дети непринужденно учатся говорить  на татарском языке. А также н</w:t>
      </w:r>
      <w:r>
        <w:rPr>
          <w:sz w:val="28"/>
          <w:szCs w:val="28"/>
        </w:rPr>
        <w:t xml:space="preserve">а сайте Министерства образования и науки Республики Татарстан в разделе «Дошкольное воспитание» для Ваших детей представлено огромное количество мультфильмов на татарском языке. </w:t>
      </w:r>
      <w:r>
        <w:rPr>
          <w:sz w:val="28"/>
          <w:szCs w:val="28"/>
          <w:lang w:val="tt-RU"/>
        </w:rPr>
        <w:t>Родителям, заинтересованным в освоении ребенком татарского языка, необходимо просматривать эти передачи и мультфильмы вместе с ребен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учиться говорить на татарском языке – это не только выучить слова и выражения, но и научиться жить в другом культурном пространстве. Изучение другого языка – это и знакомство с другой культурой, с праздниками и обычаями другого народа, сказками, детскими играми и фольклором. Таким образом, следует уточнить понятие языковой среды и добавив слово «культурная». Такая среда не только сообщает детям новые знания, но и помогает им лучше узнать свою культуру, так как процесс обучения проходит в сравн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еобходимо, чтобы родители работали рука об руку с воспитателем по обучению татарскому языку, в свободное время повторяли выученные слова и выражения. Опыт показывает, что результаты обучения второму (татарскому) языку в детстве зависят от степени заинтересованности родителей в овладении детьми вторым язык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8:00Z</dcterms:created>
  <dc:creator>Sea</dc:creator>
  <dc:description/>
  <cp:keywords/>
  <dc:language>en-US</dc:language>
  <cp:lastModifiedBy>радость</cp:lastModifiedBy>
  <cp:lastPrinted>2015-01-22T22:27:00Z</cp:lastPrinted>
  <dcterms:modified xsi:type="dcterms:W3CDTF">2015-01-22T19:28:00Z</dcterms:modified>
  <cp:revision>8</cp:revision>
  <dc:subject/>
  <dc:title>Советы родителям по изучению татарского языка</dc:title>
</cp:coreProperties>
</file>